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I Assessment Initiatives Subcommittee</w:t>
      </w:r>
    </w:p>
    <w:p>
      <w:pPr>
        <w:pStyle w:val="Normal"/>
        <w:jc w:val="center"/>
        <w:rPr/>
      </w:pPr>
      <w:r>
        <w:rPr/>
        <w:t>(formerly CCI subcommittee 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, October 21, 2008</w:t>
      </w:r>
    </w:p>
    <w:p>
      <w:pPr>
        <w:pStyle w:val="Normal"/>
        <w:jc w:val="center"/>
        <w:rPr/>
      </w:pPr>
      <w:r>
        <w:rPr/>
        <w:t>4187 Smith La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s and overview of committee purpose, functions, and 2008-09 business (Kate Hallihan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iversity Level GEC Advisory Committee - relationship to CCI Assessment subcommittee, description, future plans (Terry Gustaf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3. Updates on ongoing initiatives (Kate Hallihan)</w:t>
      </w:r>
    </w:p>
    <w:p>
      <w:pPr>
        <w:pStyle w:val="Normal"/>
        <w:numPr>
          <w:ilvl w:val="0"/>
          <w:numId w:val="1"/>
        </w:numPr>
        <w:rPr/>
      </w:pPr>
      <w:r>
        <w:rPr/>
        <w:t>GEC Course Set 4 (November wrap-up meeting, reports due December 15, review reports WI 0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Second Writing Course (367) GEC Category Review (Focus Group Draft Report ready for review; 367 Rubric Development Workgroup meeting being schedul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ural Sciences GEC Category Review (Nat Sci Sequence Discussion Group: </w:t>
      </w:r>
      <w:r>
        <w:rPr>
          <w:b/>
        </w:rPr>
        <w:t>see summary handou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pdates  (Alexis Colli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58:00Z</dcterms:created>
  <dc:creator>ASC</dc:creator>
  <dc:description/>
  <cp:keywords/>
  <dc:language>en-US</dc:language>
  <cp:lastModifiedBy>ASC</cp:lastModifiedBy>
  <dcterms:modified xsi:type="dcterms:W3CDTF">2008-10-17T20:34:00Z</dcterms:modified>
  <cp:revision>2</cp:revision>
  <dc:subject/>
  <dc:title>CCI Assessment Initiatives Subcommittee</dc:title>
</cp:coreProperties>
</file>